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93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3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ДОУ «Детский сад №214 комбинированного вид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0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АДОУ «Детский сад №214 комбинированного вид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8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6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1 марта 2020 г, приказом Минобрнауки России №1014 от 30.08.2013 «Об утверждении Порядка организации и осуществления образовательной деятельности по основным общеобразовательным  - образовательным программам дошкольного образования»;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, старший воспитатель 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, старший воспитатель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, старший воспитатель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старший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1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8T07:17:00Z</dcterms:modified>
  <cp:revision>60</cp:revision>
  <dc:subject/>
  <dc:title/>
</cp:coreProperties>
</file>